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Submitted by: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35560</wp:posOffset>
                </wp:positionV>
                <wp:extent cx="159512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mission by 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8.05pt;mso-wrap-distance-left:9.05pt;mso-wrap-distance-right:9.05pt;mso-wrap-distance-top:0pt;mso-wrap-distance-bottom:0pt;margin-top:2.8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bmission by 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The (name of entity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80010</wp:posOffset>
                </wp:positionV>
                <wp:extent cx="395605" cy="801370"/>
                <wp:effectExtent l="1206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801360"/>
                        </a:xfrm>
                        <a:prstGeom prst="downArrow">
                          <a:avLst>
                            <a:gd name="adj1" fmla="val 50000"/>
                            <a:gd name="adj2" fmla="val 50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55pt;margin-top:6.3pt;width:31.1pt;height:6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elior" w:ascii="Melior" w:hAnsi="Melior"/>
          <w:sz w:val="16"/>
          <w:szCs w:val="16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title, in full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Review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1905</wp:posOffset>
                </wp:positionV>
                <wp:extent cx="16662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ACE MVR Determination of Completenes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 Me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5.2pt;mso-wrap-distance-left:9.05pt;mso-wrap-distance-right:9.05pt;mso-wrap-distance-top:0pt;mso-wrap-distance-bottom:0pt;margin-top:0.1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SACE MVR Determination of Completenes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nd M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US Army Corps of Engineers, Rock Island District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eastAsia="Melior" w:cs="Melior" w:ascii="Melior" w:hAnsi="Melior"/>
          <w:sz w:val="16"/>
          <w:szCs w:val="16"/>
        </w:rPr>
        <w:t xml:space="preserve"> </w:t>
      </w:r>
      <w:r>
        <w:rPr>
          <w:rFonts w:cs="Melior" w:ascii="Melior" w:hAnsi="Melior"/>
          <w:sz w:val="16"/>
          <w:szCs w:val="16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82550</wp:posOffset>
                </wp:positionV>
                <wp:extent cx="485775" cy="1342390"/>
                <wp:effectExtent l="10160" t="508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42440"/>
                        </a:xfrm>
                        <a:prstGeom prst="downArrow">
                          <a:avLst>
                            <a:gd name="adj1" fmla="val 50000"/>
                            <a:gd name="adj2" fmla="val 6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6.5pt;width:38.2pt;height:10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Levee Safety Officer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Accepted by: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 xml:space="preserve">US Army Corps of Engineers, Rock Island District 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eastAsia="Melior" w:cs="Melior" w:ascii="Melior" w:hAnsi="Melior"/>
          <w:sz w:val="16"/>
          <w:szCs w:val="16"/>
        </w:rPr>
        <w:t xml:space="preserve"> </w:t>
      </w:r>
      <w:r>
        <w:rPr>
          <w:rFonts w:cs="Melior" w:ascii="Melior" w:hAnsi="Melior"/>
          <w:sz w:val="16"/>
          <w:szCs w:val="16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Commander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90805</wp:posOffset>
                </wp:positionV>
                <wp:extent cx="163068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ACE MVD analysis and recommendation of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4.7pt;mso-wrap-distance-left:9.05pt;mso-wrap-distance-right:9.05pt;mso-wrap-distance-top:0pt;mso-wrap-distance-bottom:0pt;margin-top:7.1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ACE MVD analysis and recommendation 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Reviewed by: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US Army Corps of Engineers, (insert nam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Division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0</wp:posOffset>
                </wp:positionH>
                <wp:positionV relativeFrom="paragraph">
                  <wp:posOffset>52070</wp:posOffset>
                </wp:positionV>
                <wp:extent cx="485775" cy="1961515"/>
                <wp:effectExtent l="8890" t="5715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61640"/>
                        </a:xfrm>
                        <a:prstGeom prst="downArrow">
                          <a:avLst>
                            <a:gd name="adj1" fmla="val 50000"/>
                            <a:gd name="adj2" fmla="val 100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4.1pt;width:38.2pt;height:15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eastAsia="Melior" w:cs="Melior" w:ascii="Melior" w:hAnsi="Melior"/>
          <w:sz w:val="16"/>
          <w:szCs w:val="16"/>
        </w:rPr>
        <w:t xml:space="preserve"> </w:t>
      </w:r>
      <w:r>
        <w:rPr>
          <w:rFonts w:cs="Melior" w:ascii="Melior" w:hAnsi="Melior"/>
          <w:sz w:val="16"/>
          <w:szCs w:val="16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Levee Safety Officer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Accepted by: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US Army Corps of Engineers, (insert nam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Division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eastAsia="Melior" w:cs="Melior" w:ascii="Melior" w:hAnsi="Melior"/>
          <w:sz w:val="16"/>
          <w:szCs w:val="16"/>
        </w:rPr>
        <w:t xml:space="preserve"> </w:t>
      </w:r>
      <w:r>
        <w:rPr>
          <w:rFonts w:cs="Melior" w:ascii="Melior" w:hAnsi="Melior"/>
          <w:sz w:val="16"/>
          <w:szCs w:val="16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Commander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Endors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95885</wp:posOffset>
                </wp:positionV>
                <wp:extent cx="1727835" cy="589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ACE Risk Management Center Analysis of Administrative and Technical Compli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46.45pt;mso-wrap-distance-left:9.05pt;mso-wrap-distance-right:9.05pt;mso-wrap-distance-top:0pt;mso-wrap-distance-bottom:0pt;margin-top:7.5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ACE Risk Management Center Analysis of Administrative and Technical Complia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US Army Corps of Engineers, Risk Management Cent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As Propose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As Amended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signature)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85090</wp:posOffset>
                </wp:positionV>
                <wp:extent cx="344170" cy="706755"/>
                <wp:effectExtent l="1143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06680"/>
                        </a:xfrm>
                        <a:prstGeom prst="downArrow">
                          <a:avLst>
                            <a:gd name="adj1" fmla="val 50000"/>
                            <a:gd name="adj2" fmla="val 513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6.7pt;width:27.05pt;height:5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Leader, Agency Technical Review Team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Approved by: The Department of the Army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eastAsia="Melior" w:cs="Melior" w:ascii="Melior" w:hAnsi="Melior"/>
          <w:sz w:val="16"/>
          <w:szCs w:val="16"/>
        </w:rPr>
        <w:t xml:space="preserve"> </w:t>
      </w:r>
      <w:r>
        <w:rPr>
          <w:rFonts w:cs="Melior" w:ascii="Melior" w:hAnsi="Melior"/>
          <w:sz w:val="16"/>
          <w:szCs w:val="16"/>
        </w:rPr>
        <w:t>(signatu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16510</wp:posOffset>
                </wp:positionV>
                <wp:extent cx="2084705" cy="401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roval / Disapproval by H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31.65pt;mso-wrap-distance-left:9.05pt;mso-wrap-distance-right:9.05pt;mso-wrap-distance-top:0pt;mso-wrap-distance-bottom:0pt;margin-top:1.3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roval / Disapproval by H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full name, typed)</w:t>
      </w:r>
    </w:p>
    <w:p>
      <w:pPr>
        <w:pStyle w:val="Normal"/>
        <w:autoSpaceDE w:val="false"/>
        <w:spacing w:lineRule="auto" w:line="240" w:before="0" w:after="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Levee Safety Officer, HQUSACE</w:t>
      </w:r>
    </w:p>
    <w:p>
      <w:pPr>
        <w:pStyle w:val="Normal"/>
        <w:autoSpaceDE w:val="false"/>
        <w:spacing w:lineRule="auto" w:line="240" w:before="0" w:after="0"/>
        <w:rPr>
          <w:rFonts w:ascii="Gpospec5" w:hAnsi="Gpospec5" w:cs="Gpospec5"/>
          <w:sz w:val="16"/>
          <w:szCs w:val="16"/>
        </w:rPr>
      </w:pPr>
      <w:r>
        <w:rPr>
          <w:rFonts w:cs="Gpospec5" w:ascii="Gpospec5" w:hAnsi="Gpospec5"/>
          <w:sz w:val="16"/>
          <w:szCs w:val="16"/>
        </w:rPr>
        <w:t>_____________________</w:t>
      </w:r>
    </w:p>
    <w:p>
      <w:pPr>
        <w:pStyle w:val="Normal"/>
        <w:spacing w:before="0" w:after="200"/>
        <w:rPr>
          <w:rFonts w:ascii="Melior" w:hAnsi="Melior" w:cs="Melior"/>
          <w:sz w:val="16"/>
          <w:szCs w:val="16"/>
        </w:rPr>
      </w:pPr>
      <w:r>
        <w:rPr>
          <w:rFonts w:cs="Melior" w:ascii="Melior" w:hAnsi="Melior"/>
          <w:sz w:val="16"/>
          <w:szCs w:val="16"/>
        </w:rPr>
        <w:t>(dat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lior">
    <w:charset w:val="00"/>
    <w:family w:val="roman"/>
    <w:pitch w:val="default"/>
  </w:font>
  <w:font w:name="Gpospec5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USACE Vegetation Variance Process Flow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5:00Z</dcterms:created>
  <dc:creator>B5ECGAT9</dc:creator>
  <dc:description/>
  <dc:language>en-US</dc:language>
  <cp:lastModifiedBy>Hilary Markin</cp:lastModifiedBy>
  <dcterms:modified xsi:type="dcterms:W3CDTF">2012-10-11T19:35:00Z</dcterms:modified>
  <cp:revision>2</cp:revision>
  <dc:subject/>
  <dc:title/>
</cp:coreProperties>
</file>